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общественных обсуждений по проекту межевания территории по объекту: «Часть территории пгт Онохой в границах кадастрового квартала 03:06:220206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гт Онохой                                                                                                       30.11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лючение о результатах общественных обсуждений по проекту  межевания территории по объекту: часть территории пгт Онохой в границах кадастрового квартала 03:06:220206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готовлено на основании протокола №9 от 30</w:t>
      </w:r>
    </w:p>
    <w:p>
      <w:pPr>
        <w:pStyle w:val="Normal"/>
        <w:jc w:val="both"/>
        <w:rPr/>
      </w:pPr>
      <w:r>
        <w:rPr/>
        <w:t>.11.2020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енные обсуждения назначены постановлением администрации муниципального образования городского поселения «Поселок Онохой» от 20.10.2020 года №19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бщественных обсуждениях был рассмотрен проект   межевания территории по объекту: «Часть территории пгт Онохой в границах кадастрового квартала 03:06:220206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весь период проведения общественных обсуждений предложений ,замечаний от участников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или: рекомендовать    проект   межевания территории по объекту: «Часть территории пгт Онохой в границах кадастрового квартала 03:06:220206» к утверждению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О ГП «Поселок Онохой»,</w:t>
      </w:r>
    </w:p>
    <w:p>
      <w:pPr>
        <w:pStyle w:val="Normal"/>
        <w:jc w:val="both"/>
        <w:rPr/>
      </w:pPr>
      <w:r>
        <w:rPr/>
        <w:t>руководитель администрации                                Ивано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13:00Z</dcterms:created>
  <dc:creator>XTreme</dc:creator>
  <dc:description/>
  <cp:keywords/>
  <dc:language>en-US</dc:language>
  <cp:lastModifiedBy>Валентина</cp:lastModifiedBy>
  <cp:lastPrinted>2019-08-19T19:15:00Z</cp:lastPrinted>
  <dcterms:modified xsi:type="dcterms:W3CDTF">2020-11-30T02:46:00Z</dcterms:modified>
  <cp:revision>3</cp:revision>
  <dc:subject/>
  <dc:title>ЗАКЛЮЧЕНИЕ</dc:title>
</cp:coreProperties>
</file>